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й премии за сохранение и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языков Республики Ком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спубликанская премия за сохранение и развитие государственных языков Республики Коми учреждена Министерством национальной политики Республики Ко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цель, задачи, порядок организации и проведения в 2019 году конкурса на соискание республиканской премии за сохранение и развитие государственных языков Республики Коми (далее - Положение, конкурс, преми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 и задачи прем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Цель Премии - общественное признание заслуг в сфере 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хранения и развития государственных языков Республики Коми, стимулирование деятельности, направленной на популяризацию государственных языков Республики Коми и обеспечение преемственности языкового наследия народов, проживающих в Республике Ко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 Задачи прем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1. Выявление и поощрение лучших проектов по сохранению и развитию государственных языков Республики Коми, реализованных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года языков коренных народов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ы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2. Определение и поощрение общественных деятелей, сотрудников учреждений науки, культуры и образования, средств массовой информации, активно участвующих в реализации языковых проек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3. Распространение информации о лучших практиках по сохранению и развитию государственных языков Республики Ко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рганизаторы и участники конкур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Министерство национальной политики Республики Коми (далее – Организатор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организатором конкурса является государственное автономное учреждение Республики Коми «Дом дружбы народов Республики Коми» (далее – Соорганизатор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ами конкурса являются физические лица, представляющие общественные организации, а также учреждения науки, культуры и образования, средства массовой информации, осуществляющие деятельность, направленную на сохранение и развитие государственных языков Республики Коми (далее – участник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проведения конкур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о сроках проведения конкурса размещается в средствах массовой информации и на официальных сайтах Организатора и Соорганизатора  в информационно-телекоммуникационной сети «Интернет».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оведения конкурса: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5 по 16 декабря 2019 г.</w:t>
      </w:r>
      <w:r>
        <w:rPr>
          <w:rFonts w:cs="Times New Roman" w:ascii="Times New Roman" w:hAnsi="Times New Roman"/>
          <w:sz w:val="28"/>
          <w:szCs w:val="28"/>
        </w:rPr>
        <w:t xml:space="preserve"> - сбор заявок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 по 21 декабря 2019 г. - работа экспертного совета по оценке проектов и подведению итогов конкурса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декабря 2019 г. - публикация результатов конкурс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ки на участие в конкурсе направляются по форме согласно приложению к настоящему Положению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.g.kosnyreva@minnac.rkomi.ru</w:t>
        </w:r>
      </w:hyperlink>
      <w:r>
        <w:rPr>
          <w:rFonts w:cs="Times New Roman" w:ascii="Times New Roman" w:hAnsi="Times New Roman"/>
          <w:sz w:val="28"/>
          <w:szCs w:val="28"/>
        </w:rPr>
        <w:t>. Заявка является согласием соблюдения всех условий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аждый участник вправе направить для участия в конкурсе не более 1 (одной) заяв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явки, поступившие на конкурс, не возвращаются и не рецензиру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частник несет полную ответственность за достоверность представляемых в заявке сведений, а также соблюдение законодательства Российской Федерации об авторских и смежных правах. При представлении недостоверной информации участник отстраняется от участия в конкурсе на любом его этапе, о чем сообщается участнику в течение пяти рабочих дней с момента принятия решения об отстранении участника путем направления соответствующего уведомления. Данное уведомление направляется участнику по указанному почтовому адресу через организацию почтовой связи или электронному адрес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лученные заявки регистрируются Организатором в день их получ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течение двух рабочих дней с даты регистрации заявка проверяется на соответствие требованиям, установленным пунктами 1.3, 2.3, 3.2-3.3 и 3.4 настоящего Полож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заявки требованиям, установленным пунктами 1.3, 2.3, 3.2-3.3 и 3.4 настоящего Положения, заявка в течение одного рабочего дня со дня окончания проверки возвращается заявителю с указанием причин отказа путем направления соответствующего уведомления. Данное уведомление направляется участнику по указанному почтовому адресу через организацию почтовой связи или электронному адрес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вправе, доработав заявку, повторно подать ее до истечения срока подачи заявок, определенного пунктом 3.2 настоящего Положения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рганизатор осуществляет рассылку заявок, соответствующих требованиям, установленным пунктами 1.3, 2.3, 3.2-3.3 и 3.4 настоящего Положения, в электронном виде всем членам экспертного сове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рганизатор осуществляет консультационную поддержку участников конкурса в понедельник-четверг с 9:45 до 17:15, пятницу с 9:45 до 15.45 в следующих форматах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8(8212)301283 (доб. 508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.g.kosnyreva@minnac.rkom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Организатора: Коснырева Елена Григорьевна, ведущий специалист-эксперт отдела государственных языков Министерства национальной политики Республики Коми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пределения победителей конкурса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бедителей конкурса определяет экспертный совет, состав которого утверждается приказом Организат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остав  экспертного совета включаются по согласованию представители органов исполнительной власти Республики Коми, государственных учреждений в сфере межнациональных отношений, научных и творческих организаций, общественных объединений, специалисты в области реализации государственной языковой политик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глашаясь на работу в экспертном совете, эксперты автоматически принимают требования и нормы настоящего Полож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>Члены экспертного совета оценивают проекты по следующим критерия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заявленных целей, выполнение поставленных задач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ативность, оригинальност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оплощени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ражируемость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 социальная значимость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енного и количественного показателя по каждому критерию вносится членами экспертного совета в индивидуальное экспертное заключение. Эксперт оценивает проекты по балльной шкале по форме экспертного заключения заявки на соискание республиканской премии за сохранение и развитие государственных языков Республики Коми, утвержденной приказом Организат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йтингование проектов происходит на основании выставленных членами экспертного совета оценок по убыванию общей суммы балл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5. Члены экспертного совета лично участвуют в заседаниях и не могут делегировать свои полномочия другим лицам, включая членов Эксперт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6. Члены </w:t>
      </w:r>
      <w:r>
        <w:rPr>
          <w:rFonts w:cs="Times New Roman" w:ascii="Times New Roman" w:hAnsi="Times New Roman"/>
          <w:sz w:val="28"/>
          <w:szCs w:val="28"/>
        </w:rPr>
        <w:t>экспертного совета</w:t>
      </w:r>
      <w:r>
        <w:rPr>
          <w:rFonts w:cs="Times New Roman" w:ascii="Times New Roman" w:hAnsi="Times New Roman"/>
          <w:sz w:val="28"/>
        </w:rPr>
        <w:t>, представляющие в конкурсе свои проекты, не имеют права участвовать в их экспертизе и голосовании по ни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экспертного совета считается правомочным, если на нем присутствует не менее половины ее членов. В случае невозможности члена экспертного совета принять личное участие в заседании он имеет право представить свое мнение по рассматриваемым вопросам в письменной форме. В данном случае решение о ранжировании рассмотренных проектов представляется в письменном виде. Указанное решение должно быть представлено председателю экспертного совета до момента начала заседания экспертного совета. Данное решение подлежит учету во время голосования присутствующими на заседании членами эксперт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об определении победителей конкурса принимается открытым голосованием простым большинством голосов его членов, присутствующих на заседании эксперт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равенстве голосов право решающего голоса принадлежит председателю экспертного совета, а при его отсутствии - заместителю председателя экспертного совета, председательствующему на заседании эксперт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е оформляется секретарем экспертного совета протоколом, который подписывается председателем экспертного совета или его заместителем, председательствующим на заседании эксперт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экспертного совета окончательное и пересмотру не подлежи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токол заседания экспертного совета публикуется на официальных сайтах Организатора и Соорганизатора в информационно-телекоммуникационной сети «Интернет». Размещение Организатором результата конкурса считается уведомлением участников о его результат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</w:t>
      </w:r>
      <w:r>
        <w:rPr>
          <w:rFonts w:cs="Times New Roman" w:ascii="Times New Roman" w:hAnsi="Times New Roman"/>
          <w:sz w:val="28"/>
        </w:rPr>
        <w:t>Члены экспертного совета не вправе прямо или косвенно разглашать сведения, связанные с работой Конкурсной комиссии, до официального объявления результатов кон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pacing w:before="0" w:after="0"/>
        <w:ind w:left="0" w:right="0" w:firstLine="709"/>
        <w:jc w:val="center"/>
        <w:rPr>
          <w:sz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5.1. Победители конкурса награждаются дипломами и премиями в денежной форме.  </w:t>
      </w:r>
    </w:p>
    <w:p>
      <w:pPr>
        <w:pStyle w:val="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5.2. Организатором учреждаются премии в денежной форме: </w:t>
      </w:r>
    </w:p>
    <w:p>
      <w:pPr>
        <w:pStyle w:val="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одна премия в 50,0 тысяч рублей; </w:t>
      </w:r>
    </w:p>
    <w:p>
      <w:pPr>
        <w:pStyle w:val="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две премии в 30,0 тысяч рублей; </w:t>
      </w:r>
    </w:p>
    <w:p>
      <w:pPr>
        <w:pStyle w:val="1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две премии в 20,0 тысяч рублей. </w:t>
      </w:r>
    </w:p>
    <w:p>
      <w:pPr>
        <w:pStyle w:val="1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5.3. Перечисление премий в денежной форме победителям конкурса осуществляется Соорганизатором кон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4. Экспертный совет вправе наградить участников специальными дипломами и памятными приз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еспубликанской прем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хранение и развитие государствен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 Республики Коми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искание республиканской премии за сохранение и развитие государственных языков Республики Коми</w:t>
      </w:r>
    </w:p>
    <w:tbl>
      <w:tblPr>
        <w:tblW w:w="9603" w:type="dxa"/>
        <w:jc w:val="left"/>
        <w:tblInd w:w="4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"/>
        <w:gridCol w:w="5058"/>
        <w:gridCol w:w="398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или участники* конкурса с указанием должности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, учреждения, представителем которого является участник или участники конкурс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аудитори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еализаци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и эффективности проекта (количественные и качественные) плановые и фактическ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участников 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посетителей (благополучателей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волонтер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я участников, удовлетворенных реализацией проект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показа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усмотрение участника (-ов) конкурс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проекта, в том числе описание возможности тираж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, социальных сетях с указанием ссылок на ни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тзывов о проект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, почтовый адрес/адрес электронной почты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ся информация, содержащаяся в заявке и прилагаемых к ней материалах, является подлинной, и не возражаю против доступа к ней лиц, участвующих в рассмотрении  конкурсной документ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представлении нескольких участников оценить вклад каждого (в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е должна превышать объём стандартных 10 (десяти) страниц формата А4 (иллюстрации приветствуются), а для презентаций в формате Power Point - не более 15 (пятнадцати) слайдов (включая таблицы, диаграммы и пр.). Презентации дублируются в формате PDF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шрифта - 12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межстрочного интервала 1,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копии публикаций в СМИ, видео- и фотоматериалы,  мобильные приложения, компьютерные программы, сценарии, краткое резюме исследований, фотоотчёты и другие репрезентативные материалы и данны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.kosnyreva@minnac.rkomi.ru" TargetMode="External"/><Relationship Id="rId3" Type="http://schemas.openxmlformats.org/officeDocument/2006/relationships/hyperlink" Target="mailto:e.g.kosnyreva@minnac.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1:00Z</dcterms:created>
  <dc:creator>User</dc:creator>
  <dc:description/>
  <dc:language>en-US</dc:language>
  <cp:lastModifiedBy>Коснырева Елена Григорьевна</cp:lastModifiedBy>
  <cp:lastPrinted>2019-12-04T13:30:00Z</cp:lastPrinted>
  <dcterms:modified xsi:type="dcterms:W3CDTF">2019-12-05T10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